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7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UBLIC WORKS TO EXECUTE AN AGREEMENT WITH THE TENNESSEE DEPARTMENT OF ENVIRONMENT AND CONSERVATION (“TDEC”) RELATIVE TO DELEGATION OF STATE AUTHORITY TO REVIEW AND APPROVE CERTAIN CONSTRUCTION PLANS AND SPECIFICATIONS TO THE CITY OF CHATTANOOGA AND AUTHORIZING THE ADOPTION OF THE SANITARY SEWER SYSTEM DESIGN AND CONSTRUCTION MANUAL AS THE CRITERIA FOR SANITARY SEWER DESIGN AND CONSTRUCTION ACTIVITIES IN THE CITY OF CHATTANOOG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ublic Works be and is hereby authorized to execute an Agreement with the Tennessee Department of Environment and Conservation (“TDEC”) relative to delegation of State authority to review and approve certain construction plans and specifications to the City of Chattanoog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RESOLVED, That the Sanitary Sewer System Design and Construction Manual, the latest edition prepared by the Department of Public Works, be and is hereby adopted as the criteria for sanitary sewer design and construction activities in the City of Chattanoog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March 4,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2">
    <w:name w:val="Default Pa2"/>
    <w:qFormat/>
    <w:rPr>
      <w:sz w:val="20"/>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3:40:00Z</dcterms:created>
  <dc:creator>manis</dc:creator>
  <dc:description/>
  <dc:language>en-US</dc:language>
  <cp:lastModifiedBy>manis</cp:lastModifiedBy>
  <cp:lastPrinted>2003-02-20T08:19:00Z</cp:lastPrinted>
  <dcterms:modified xsi:type="dcterms:W3CDTF">2003-03-14T13:40:00Z</dcterms:modified>
  <cp:revision>2</cp:revision>
  <dc:subject/>
  <dc:title/>
</cp:coreProperties>
</file>